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4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重点节能技术应用案例项目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2552"/>
        <w:gridCol w:w="14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项目全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所在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开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竣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额（万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回收期（年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应用单位全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或改造规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或改造条件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新建或改造主要内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节能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e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碳减排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O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在此案例项目中应用及发挥节能作用情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环境效益、经济效益和社会效益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user</dc:creator>
  <dc:description/>
  <cp:keywords/>
  <dc:language>en-US</dc:language>
  <cp:lastModifiedBy>张蓉</cp:lastModifiedBy>
  <cp:lastPrinted>2021-04-20T09:10:00Z</cp:lastPrinted>
  <dcterms:modified xsi:type="dcterms:W3CDTF">2021-06-29T06:31:00Z</dcterms:modified>
  <cp:revision>4</cp:revision>
  <dc:subject/>
  <dc:title>专家组评审意见</dc:title>
</cp:coreProperties>
</file>